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Donation enquiry (Order)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ank you for your interest in this potentially life changing initiative. The commercial price of the Optyse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TM</w:t>
      </w:r>
      <w:r>
        <w:rPr>
          <w:rFonts w:cs="Arial" w:ascii="Arial" w:hAnsi="Arial"/>
        </w:rPr>
        <w:t xml:space="preserve"> is £44.65. It is, however, available for distribution by the Club at an inclusive donation price of £25 subject to approval of end-user application. You may nominate an end user organisatio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one kit format, </w:t>
      </w:r>
      <w:r>
        <w:rPr>
          <w:rFonts w:cs="Arial" w:ascii="Arial" w:hAnsi="Arial"/>
          <w:b/>
        </w:rPr>
        <w:t>REF: OPT-R</w:t>
      </w:r>
      <w:r>
        <w:rPr>
          <w:rFonts w:cs="Arial" w:ascii="Arial" w:hAnsi="Arial"/>
        </w:rPr>
        <w:t xml:space="preserve">, is available at this price only on condition that it is used to further the ROI objectives of supporting eye-care charities in helping to save sight, life and livelihood for millions in developing countries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kit is the same as the Ophthalmos </w:t>
      </w:r>
      <w:r>
        <w:rPr>
          <w:rFonts w:cs="Arial" w:ascii="Arial" w:hAnsi="Arial"/>
          <w:b/>
        </w:rPr>
        <w:t>REF:OPT</w:t>
      </w:r>
      <w:r>
        <w:rPr>
          <w:rFonts w:cs="Arial" w:ascii="Arial" w:hAnsi="Arial"/>
        </w:rPr>
        <w:t xml:space="preserve">, but has an engraved Rotary roundel on the product with the words “Donated by Rotarians” also inscribed. Another roundel is applied to the kit carton. Supply of OPT-R is made on the strict understanding that no profit is made by any Rotary par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send a completed copy of this Word based order to me, Ray Turner as below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76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ub nam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rred Phone 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a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f you wish Sightsavers to direct delivery to a particular organisation please st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Organisa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untry/Are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ntact nam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Your order:</w:t>
      </w:r>
      <w:r>
        <w:rPr>
          <w:rFonts w:cs="Arial" w:ascii="Arial" w:hAnsi="Arial"/>
        </w:rPr>
        <w:t xml:space="preserve"> Please make arrangements to order …….</w:t>
      </w:r>
      <w:r>
        <w:rPr>
          <w:rFonts w:cs="Arial" w:ascii="Arial" w:hAnsi="Arial"/>
          <w:b/>
        </w:rPr>
        <w:t xml:space="preserve">(number of units) </w:t>
      </w:r>
      <w:r>
        <w:rPr>
          <w:rFonts w:cs="Arial" w:ascii="Arial" w:hAnsi="Arial"/>
        </w:rPr>
        <w:t>for my Club/me. I understand that distribution of the Optyse</w:t>
      </w:r>
      <w:r>
        <w:rPr>
          <w:rFonts w:cs="Arial" w:ascii="Arial" w:hAnsi="Arial"/>
          <w:vertAlign w:val="superscript"/>
        </w:rPr>
        <w:t>TM</w:t>
      </w:r>
      <w:r>
        <w:rPr>
          <w:rFonts w:cs="Arial" w:ascii="Arial" w:hAnsi="Arial"/>
        </w:rPr>
        <w:t xml:space="preserve"> will be undertaken through Sightsavers International, or other approved agencies, on the Club’s behalf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addition to providing an individual Certificate of Donation, Stevenage Grange Rotary Club will arrange public acknowledgement of all donations from time to time.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Please send your order with covering cheque, made payable to Stevenage Grange (ROI) to Ray Turner, Stevenage Grange Rotary Club, C/O The Cromwell Hotel, High Street, Stevenage, Hertfordshire, England SG1 3AZ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Alternatively you may wish to email your order to </w:t>
      </w:r>
      <w:hyperlink r:id="rId2">
        <w:r>
          <w:rPr>
            <w:rStyle w:val="InternetLink"/>
            <w:rFonts w:cs="Arial" w:ascii="Arial" w:hAnsi="Arial"/>
          </w:rPr>
          <w:t>ray@sgrc.org.uk</w:t>
        </w:r>
      </w:hyperlink>
      <w:r>
        <w:rPr>
          <w:rFonts w:cs="Arial" w:ascii="Arial" w:hAnsi="Arial"/>
        </w:rPr>
        <w:t xml:space="preserve"> and undertake a bank transfer. The details of which are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unt Name:</w:t>
        <w:tab/>
        <w:t>Rotary Club of Stevenage Grange Charitable Trust ROI Account</w:t>
      </w:r>
    </w:p>
    <w:p>
      <w:pPr>
        <w:pStyle w:val="Normal"/>
        <w:rPr/>
      </w:pPr>
      <w:r>
        <w:rPr>
          <w:rFonts w:cs="Arial" w:ascii="Arial" w:hAnsi="Arial"/>
        </w:rPr>
        <w:t>Bank:         </w:t>
        <w:tab/>
        <w:tab/>
        <w:t>HSBC, Town Square Steven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t Code:       </w:t>
        <w:tab/>
        <w:t>40-43-36</w:t>
        <w:tab/>
        <w:tab/>
        <w:t xml:space="preserve">Account No:   3187942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BA NO: GB93MIDL40433631879421 </w:t>
        <w:tab/>
        <w:t>Branch Identifier:     MIDLGB2156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Thank you for showing interest in sharing in our vision for 2020</w:t>
      </w:r>
    </w:p>
    <w:sectPr>
      <w:headerReference w:type="default" r:id="rId3"/>
      <w:footerReference w:type="default" r:id="rId4"/>
      <w:type w:val="nextPage"/>
      <w:pgSz w:w="11906" w:h="16838"/>
      <w:pgMar w:left="510" w:right="567" w:gutter="0" w:header="720" w:top="776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937375" cy="1720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7" r="-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937375" cy="17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sz w:val="16"/>
        <w:szCs w:val="16"/>
      </w:rPr>
      <w:t xml:space="preserve">Optyseorder/form/Aug06/Communityinitiatiatives/sms   </w:t>
    </w:r>
    <w:r>
      <w:rPr/>
      <w:tab/>
    </w:r>
    <w:r>
      <w:rPr>
        <w:b/>
        <w:color w:val="000080"/>
        <w:sz w:val="20"/>
        <w:szCs w:val="20"/>
      </w:rPr>
      <w:t>Stevenage Grange Rotary Clu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8010" cy="172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1409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38010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195580</wp:posOffset>
              </wp:positionV>
              <wp:extent cx="5334000" cy="1206500"/>
              <wp:effectExtent l="0" t="0" r="0" b="0"/>
              <wp:wrapTight wrapText="lef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1206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56"/>
                              <w:szCs w:val="56"/>
                            </w:rPr>
                            <w:t>Rotarian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56"/>
                              <w:szCs w:val="56"/>
                            </w:rPr>
                            <w:t>Ophthalmoscope Initiati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95pt;mso-wrap-distance-left:9.05pt;mso-wrap-distance-right:9.05pt;mso-wrap-distance-top:0pt;mso-wrap-distance-bottom:0pt;margin-top:15.4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56"/>
                        <w:szCs w:val="5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56"/>
                        <w:szCs w:val="56"/>
                      </w:rPr>
                      <w:t>Rotarian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56"/>
                        <w:szCs w:val="5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56"/>
                        <w:szCs w:val="56"/>
                      </w:rPr>
                      <w:t>Ophthalmoscope Initiative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pstyle101c1">
    <w:name w:val="ppstyle101-c1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@sgrc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09:00Z</dcterms:created>
  <dc:creator> </dc:creator>
  <dc:description/>
  <cp:keywords/>
  <dc:language>en-US</dc:language>
  <cp:lastModifiedBy> </cp:lastModifiedBy>
  <cp:lastPrinted>2006-08-25T10:45:00Z</cp:lastPrinted>
  <dcterms:modified xsi:type="dcterms:W3CDTF">2006-09-26T08:22:00Z</dcterms:modified>
  <cp:revision>6</cp:revision>
  <dc:subject/>
  <dc:title/>
</cp:coreProperties>
</file>